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pBdr>
          <w:bottom w:val="double" w:sz="6" w:space="1" w:color="000000"/>
        </w:pBdr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6 сентября  2014 года  № 266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иватизацию жилья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Федеральным Законом Российской Федерации от 04.07.1991 года №1541-1 (в редакции Закона РФ от 16.10.2012 года) «О приватизации жилищного фонда в Российской Федерации» и рассмотрев материалы по приватизации квартир граждан, администрация МО «Городское поселение Звенигово»,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/>
      </w:pPr>
      <w:r>
        <w:rPr>
          <w:b/>
          <w:szCs w:val="28"/>
        </w:rPr>
        <w:t>Передать в личную собственность квартиру в доме по адресу: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. Ленина д.3,кв.15  (Договор № 79)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бщая площадь – 38,2 кв.м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жилая площадь – 22,8 кв.м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 xml:space="preserve">гр. Раскольников Александр Степанович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  А.Н.Юрчик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Федорова И.Э.</w:t>
      </w:r>
    </w:p>
    <w:p>
      <w:pPr>
        <w:pStyle w:val="Normal"/>
        <w:jc w:val="both"/>
        <w:rPr/>
      </w:pPr>
      <w:r>
        <w:rPr>
          <w:sz w:val="22"/>
          <w:szCs w:val="22"/>
        </w:rPr>
        <w:t>Тел.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37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687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44:00Z</dcterms:created>
  <dc:creator>Admin</dc:creator>
  <dc:description/>
  <cp:keywords/>
  <dc:language>en-US</dc:language>
  <cp:lastModifiedBy>Настя Принцева</cp:lastModifiedBy>
  <cp:lastPrinted>2014-09-25T15:39:00Z</cp:lastPrinted>
  <dcterms:modified xsi:type="dcterms:W3CDTF">2014-09-25T11:40:00Z</dcterms:modified>
  <cp:revision>15</cp:revision>
  <dc:subject/>
  <dc:title>             РОССИЙ ФЕДЕРАЦИЙ                           РОССИЙСКАЯ ФЕДЕРАЦИЯ</dc:title>
</cp:coreProperties>
</file>